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ca-ES" w:eastAsia="es-ES"/>
        </w:rPr>
        <w:t>Instruccions N(0,1)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ca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  <w:t xml:space="preserve">Quan la probabilitat demanada la trobem directament de les taules </w:t>
        <w:br/>
        <w:t>P(z ≤ k) i k posit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>Exemple: Trobeu la probabilitat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≤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0,3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>Recordem que la taula que seguim ofereix la P(z ≤ k) amb k un valor real positi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drawing>
          <wp:inline distT="0" distB="0" distL="0" distR="0">
            <wp:extent cx="25812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57"/>
        <w:gridCol w:w="858"/>
        <w:gridCol w:w="858"/>
        <w:gridCol w:w="858"/>
        <w:gridCol w:w="858"/>
        <w:gridCol w:w="858"/>
        <w:gridCol w:w="858"/>
        <w:gridCol w:w="858"/>
        <w:gridCol w:w="858"/>
        <w:gridCol w:w="865"/>
      </w:tblGrid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 xml:space="preserve">z </w:t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 xml:space="preserve">0,00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 xml:space="preserve">0,01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 xml:space="preserve">0,02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 xml:space="preserve">0,03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 xml:space="preserve">0,04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 xml:space="preserve">0,05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 xml:space="preserve">0,06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 xml:space="preserve">0,07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 xml:space="preserve">0,08 </w:t>
            </w:r>
          </w:p>
        </w:tc>
        <w:tc>
          <w:tcPr>
            <w:tcW w:w="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 xml:space="preserve">0,09 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>0,0</w:t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000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040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080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120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5160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199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239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279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5319</w:t>
            </w:r>
          </w:p>
        </w:tc>
        <w:tc>
          <w:tcPr>
            <w:tcW w:w="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5359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 xml:space="preserve">0,1 </w:t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398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438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478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517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557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596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636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675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714 </w:t>
            </w:r>
          </w:p>
        </w:tc>
        <w:tc>
          <w:tcPr>
            <w:tcW w:w="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753 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>0,2</w:t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793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5832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871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5910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5948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5987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6026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6064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6103 </w:t>
            </w:r>
          </w:p>
        </w:tc>
        <w:tc>
          <w:tcPr>
            <w:tcW w:w="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6141 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a-ES" w:eastAsia="es-ES"/>
              </w:rPr>
              <w:t xml:space="preserve">0,3 </w:t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6179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ca-ES" w:eastAsia="es-ES"/>
              </w:rPr>
              <w:t xml:space="preserve">0,6217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6255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6293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6331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6368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6406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6443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6480</w:t>
            </w:r>
          </w:p>
        </w:tc>
        <w:tc>
          <w:tcPr>
            <w:tcW w:w="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6517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a-ES" w:eastAsia="es-ES"/>
              </w:rPr>
              <w:t xml:space="preserve">0,4 </w:t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6554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6591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6628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6664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6700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6736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 xml:space="preserve">0,6772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6808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6844</w:t>
            </w:r>
          </w:p>
        </w:tc>
        <w:tc>
          <w:tcPr>
            <w:tcW w:w="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es-ES"/>
              </w:rPr>
              <w:t>0,6879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En la primera columna cerquem el valor de les unitats i les dècim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En la primera fila el valor de les centèsim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En el nostre exemple hem de cercar 0,3 i 0,01. La seva intersecció és la probabilitat demanada. Consegüentment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>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≤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0,31) = 0,62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drawing>
          <wp:inline distT="0" distB="0" distL="0" distR="0">
            <wp:extent cx="2723515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  <w:t xml:space="preserve">2.   Quan la probabilitat demanada la podem deduir directament de la taula </w:t>
        <w:br/>
        <w:br/>
        <w:br/>
        <w:br/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  <w:t>P( z ≥ k ) i k positiu</w:t>
        <w:br/>
        <w:br/>
        <w:br/>
        <w:br/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>Exemple: Trobeu la probabilitat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≥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0,31)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>Recordem que la taula que seguim ofereix la P(z ≤ k) amb k un valor real positi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drawing>
          <wp:inline distT="0" distB="0" distL="0" distR="0">
            <wp:extent cx="2581275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Si tenim en compte que l’àrea total sota la gràfica és 1, podem deduir qu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>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≥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k) = 1 -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≤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>Consegüentment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≥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0,31) = 1 -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≤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0,31) = 1 - 0,6217 = 0,378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drawing>
          <wp:inline distT="0" distB="0" distL="0" distR="0">
            <wp:extent cx="3051175" cy="122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  <w:t>P( z ≥ k ) i k negatiu</w:t>
        <w:br/>
        <w:br/>
        <w:br/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>Exemple: Trobeu la probabilitat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≥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- 0,31)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>Recordem que la taula que seguim ofereix la P(z ≤ k) amb k un valor real positi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drawing>
          <wp:inline distT="0" distB="0" distL="0" distR="0">
            <wp:extent cx="258127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>Si tenim en compte que la funció normal és simètrica respecte al valor 0, podem deduir que si k és un valor negatiu,</w:t>
        <w:br/>
        <w:t xml:space="preserve">      </w:t>
        <w:br/>
        <w:t xml:space="preserve">                                                    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≥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k) =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≤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| k | 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drawing>
          <wp:inline distT="0" distB="0" distL="0" distR="0">
            <wp:extent cx="2856230" cy="129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     Consegüentment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≥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-0,31) =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≤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0,31) = 0,6217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drawing>
          <wp:inline distT="0" distB="0" distL="0" distR="0">
            <wp:extent cx="3133090" cy="125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  <w:t>P( z ≤  k) i k negatiu</w:t>
        <w:br/>
        <w:br/>
        <w:br/>
        <w:br/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>Exemple: Trobeu la probabilitat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≤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- 0,31)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>Recordem que la taula que seguim ofereix la P(z ≤ k) amb k un valor real positi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drawing>
          <wp:inline distT="0" distB="0" distL="0" distR="0">
            <wp:extent cx="2581275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Si tenim en compte que la funció normal és simètrica respecte al valor 0, i que </w:t>
        <w:br/>
        <w:t>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≤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- k) =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≥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k)</w:t>
      </w:r>
      <w:r>
        <w:rPr/>
        <w:object w:dxaOrig="1" w:dyaOrig="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.25pt;height:1.25pt" filled="f" o:ole="">
            <v:imagedata r:id="rId11" o:title=""/>
          </v:shape>
          <o:OLEObject Type="Embed" ProgID="" ShapeID="ole_rId10" DrawAspect="Content" ObjectID="_1345626481" r:id="rId10"/>
        </w:object>
      </w:r>
      <w:r>
        <w:rPr/>
        <w:object w:dxaOrig="1" w:dyaOrig="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.25pt;height:1.25pt" filled="f" o:ole="">
            <v:imagedata r:id="rId13" o:title=""/>
          </v:shape>
          <o:OLEObject Type="Embed" ProgID="" ShapeID="ole_rId12" DrawAspect="Content" ObjectID="_1987277437" r:id="rId12"/>
        </w:object>
      </w:r>
      <w:r>
        <w:rPr/>
        <w:t xml:space="preserve">,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>podem deduir que si k és negatiu</w:t>
        <w:br/>
        <w:t xml:space="preserve">      </w:t>
        <w:br/>
        <w:t xml:space="preserve">                                                    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≤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 k) = 1 -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≤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| k |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drawing>
          <wp:inline distT="0" distB="0" distL="0" distR="0">
            <wp:extent cx="2856230" cy="129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     Consegüentment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≤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0,31) = 1 - P(z</w:t>
      </w:r>
      <w:r>
        <w:rPr>
          <w:rFonts w:eastAsia="Times New Roman" w:cs="Times New Roman" w:ascii="Times New Roman" w:hAnsi="Times New Roman"/>
          <w:sz w:val="24"/>
          <w:szCs w:val="24"/>
          <w:lang w:val="ca-ES" w:eastAsia="en-US"/>
        </w:rPr>
        <w:t xml:space="preserve"> ≤</w:t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t xml:space="preserve"> 0,31) = 1 - 0,6217 = 0,378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ca-ES" w:eastAsia="es-ES"/>
        </w:rPr>
        <w:drawing>
          <wp:inline distT="0" distB="0" distL="0" distR="0">
            <wp:extent cx="3274060" cy="1313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stilo11">
    <w:name w:val="estilo11"/>
    <w:basedOn w:val="Tipusdelletraperdefectedelpargraf"/>
    <w:qFormat/>
    <w:rPr/>
  </w:style>
  <w:style w:type="character" w:styleId="Estilo9">
    <w:name w:val="estilo9"/>
    <w:basedOn w:val="Tipusdelletraperdefectedelpargraf"/>
    <w:qFormat/>
    <w:rPr/>
  </w:style>
  <w:style w:type="character" w:styleId="Estilo71">
    <w:name w:val="estilo71"/>
    <w:basedOn w:val="Tipusdelletraperdefectedelpargraf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7">
    <w:name w:val="estilo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4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9:00Z</dcterms:created>
  <dc:creator>UdG</dc:creator>
  <dc:description/>
  <cp:keywords/>
  <dc:language>en-US</dc:language>
  <cp:lastModifiedBy>UsuariFCEE</cp:lastModifiedBy>
  <dcterms:modified xsi:type="dcterms:W3CDTF">2013-06-19T19:59:00Z</dcterms:modified>
  <cp:revision>7</cp:revision>
  <dc:subject/>
  <dc:title/>
</cp:coreProperties>
</file>